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производственного контроля</w:t>
        <w:br/>
        <w:t>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«Калачевская СШ», филиал МКОУ «Преображенская СШ»</w:t>
        <w:br/>
      </w:r>
    </w:p>
    <w:p>
      <w:pPr>
        <w:pStyle w:val="Normal"/>
        <w:spacing w:lineRule="auto" w:line="240" w:before="0" w:after="120"/>
        <w:jc w:val="center"/>
        <w:rPr/>
      </w:pPr>
      <w:r>
        <w:rPr/>
        <w:t>Пояснительная запис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"/>
        <w:gridCol w:w="2395"/>
        <w:gridCol w:w="429"/>
        <w:gridCol w:w="2319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юридического лица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е казенное общеобразовательное учреждение «Преображенская средняя школа» (МКОУ «Преображенская СШ)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 И. О. руководителя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  <w:t>, телефон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усова Ольга Николаевна (84445)3-12-63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й адрес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3221, ст-ца Преображенская Киквидзенского р-на Волгоградской обл., ул. Комсомольская, д.25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й адрес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3213, х. Калачевский Киквидзенского р-на Волгоградской обл., ул. Молодежная, д.1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  <w:t>Количество работников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человек</w:t>
            </w:r>
          </w:p>
        </w:tc>
      </w:tr>
      <w:tr>
        <w:trPr>
          <w:trHeight w:val="338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  <w:t>Количество обучающихся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человека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  <w:t xml:space="preserve">Свидетельство о государственной регистрации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34570228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1.2012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3405783708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1014809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  <w:t>Лицензия на осуществление образовательной деятельности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2.2016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Настоящая Программа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 марта 1999 г. № 52-ФЗ «О санитарно-эпидемиологическом благополучии населения» и постановлением главного государственного санитарного врача РФ от 13 июля 2001 г. № 18 «О введении в действие Санитарных правил – СП 1.1.1058-01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Виды деятельности, которые осуществляет образовательная организация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школьное, начальное общее, основное общее и среднее общее образование;</w:t>
        <w:br/>
        <w:t>– дополнительное образование детей и взрослых;</w:t>
        <w:br/>
        <w:t>– предоставление социальных услуг без обеспечения прожива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й закон от 30 марта 1999 г. № 52-ФЗ «О санитарно-эпидемиологическом благополучии населения»;</w:t>
        <w:br/>
        <w:t>– Федеральный закон от 2 января 2000 г. № 29-ФЗ «О качестве и безопасности пищевых продуктов»;</w:t>
        <w:br/>
        <w:t>– 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</w:t>
        <w:br/>
        <w:t>– ГОСТ 31861-2012. Межгосударственный стандарт. Вода. Общие требования к отбору проб;</w:t>
        <w:br/>
        <w:t>– 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;</w:t>
        <w:br/>
        <w:t>– СП 1.1.1058-01. 1.1. Общие вопросы. Организация и проведение производственного контроля за соблюдением Санитарных правил и выполнением санитарно-противоэпидемических (профилактических) мероприятий. Санитарные правила;</w:t>
        <w:br/>
        <w:t>– СП 2.3.6.1079-01. 2.3.6. Организации общественного питания. Санитарно-эпидемиологические 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;</w:t>
        <w:br/>
        <w:t>– СП 3.1/3.2.3146-13. Общие требования по профилактике инфекционных и паразитарных болезней. Санитарно-эпидемиологические правила;</w:t>
        <w:br/>
        <w:t>– СП 3.5.1378-03. 3.5. Дезинфектология. Санитарно-эпидемиологические требования к организации и осуществлению дезинфекционной деятельности. Санитарно-эпидемиологические правила;</w:t>
        <w:br/>
        <w:t>– СП 3.5.3.3223-14. Санитарно-эпидемиологические требования к организации и проведению дератизационных мероприятий;</w:t>
        <w:br/>
        <w:t>– Р 2.2.2006-05. 2.2. Гигиена труда. Руководство по гигиенической оценке факторов рабочей среды и трудового процесса. Критерии и классификация условий труда;</w:t>
        <w:br/>
        <w:t>– СанПиН 2.3.2.1324-03. 2.3.2. Продовольственное сырье и пищевые продукты. Гигиенические требования к срокам годности и условиям хранения пищевых продуктов. Санитарно-эпидемиологические правила и нормативы;</w:t>
        <w:br/>
        <w:t>– СанПиН 2.2.2.540-96. 2.2.2. Технологические процессы, сырье, материалы и оборудование, рабочий инструмент. Гигиенические требования к ручным инструментам и организации работ. Санитарные правила и нормы;</w:t>
        <w:br/>
        <w:t>– СанПиН 2.2.4.3359-16 Санитарно-эпидемиологические требования к физическим факторам на рабочих местах;</w:t>
        <w:br/>
        <w:t>– СанПиН 2.2.0.555-96. 2.2. Гигиена труда. Гигиенические требования к условиям труда женщин. Санитарные правила и нормы;</w:t>
        <w:br/>
        <w:t>– СанПиН 2.2.4.548-96. 2.2.4. Физические факторы производственной среды. Гигиенические требования к микроклимату производственных помещений. Санитарные правила и нормы;</w:t>
        <w:br/>
        <w:t>– СанПиН 2.2.2/2.4.1340-03. 2.2.2. Гигиена труда, технологические процессы, сырье, материалы, оборудование, рабочий инструмент. 2.4. Гигиена детей и подростков. Гигиенические  требования к персональным электронно-вычислительным машинам и организации работы. Санитарно-эпидемиологические правила и нормативы;</w:t>
        <w:br/>
        <w:t>– СП 2.2.2.1327-03. 2.2.2. Гигиена труда. Технологические процессы, материалы и оборудование, рабочий инструмент. Гигиенические требования к организации технологических процессов, производственному оборудованию и рабочему инструменту. Санитарно-эпидемиологические правила;</w:t>
        <w:br/>
        <w:t>– СП 60.13330.2016. Свод правил. Отопление, вентиляция и кондиционирование воздуха.</w:t>
      </w:r>
      <w:r>
        <w:rPr/>
        <w:br/>
      </w:r>
      <w:r>
        <w:rPr>
          <w:rFonts w:cs="Times New Roman"/>
          <w:color w:val="000000"/>
          <w:sz w:val="24"/>
          <w:szCs w:val="24"/>
        </w:rPr>
        <w:t>Актуализированная редакция СНиП 41-01-2003;</w:t>
        <w:br/>
        <w:t>– СН 2.2.4/2.1.8.566-96. 2.2.4. Физические факторы производственной среды. 2.1.8. Физические факторы окружающей природной среды. Производственная вибрация, вибрация в помещениях жилых и общественных зданий. Санитарные нормы;</w:t>
        <w:br/>
        <w:t>– МУ № 4425-87 «Санитарно-гигиенический контроль систем вентиляции производственных помещений»;</w:t>
        <w:br/>
        <w:t>– ПОТ РМ-017-2001 «Межотраслевые правила по охране труда при окрасочных работах»;</w:t>
        <w:br/>
        <w:t>– МУ 2.2.4.706-98/МУ ОТ РМ 01-98. 2.2.4. Физические факторы производственной среды. Оценка освещения рабочих мест. Методические указания;</w:t>
        <w:br/>
        <w:t>– СН 2.2.4/2.1.8.562-96. 2.2.4. Физические факторы производственной среды. 2.1.8. Физические факторы окружающей природной среды. Шум на рабочих местах, в помещениях жилых, общественных зданий и на территории жилой застройки. Санитарные нормы</w:t>
        <w:br/>
        <w:t>– ГН 2.2.5.1313-03. Химические факторы производственной среды. Предельно допустимые концентрации (ПДК) вредных веществ в воздухе рабочей зоны. Гигиенические нормативы;</w:t>
        <w:br/>
        <w:t>– СанПиН 2.2.2.1332-03. 2.2.2. Гигиена труда. Технологические процессы, сырье, материалы и оборудование, рабочий инструмент. Гигиенические требования к организации работы на копировально-множительной технике. Санитарно-эпидемиологические правила и нормативы;</w:t>
        <w:br/>
        <w:t>– СП 2.2.2.1327-03. 2.2.2. Гигиена труда. Технологические процессы, материалы и оборудование, рабочий инструмент. Гигиенические требования к организации технологических процессов, производственному оборудованию и рабочему инструменту. Санитарно-эпидемиологические правила;</w:t>
        <w:br/>
        <w:t>– НРБ-99/2009. СанПиН 2.6.1.2523-09. Нормы радиационной безопасности. Санитарные правила и нормативы;</w:t>
        <w:br/>
        <w:t>– приказ Минздрава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rPr/>
      </w:pPr>
      <w:r>
        <w:rPr/>
        <w:t>5. Перечень работников, на которых возложены функции по осуществлению производственного контрол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3766"/>
        <w:gridCol w:w="2978"/>
        <w:gridCol w:w="262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иказ о назначении</w:t>
            </w:r>
          </w:p>
        </w:tc>
      </w:tr>
      <w:tr>
        <w:trPr>
          <w:trHeight w:val="41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лачева Анастасия Николаев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47 от 28.08.202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Ахрамеева Светлана Витальев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47 от 28.08.2020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ероприятия по осуществлению производственного контрол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519"/>
        <w:gridCol w:w="1651"/>
        <w:gridCol w:w="1271"/>
        <w:gridCol w:w="482"/>
        <w:gridCol w:w="1341"/>
        <w:gridCol w:w="1720"/>
        <w:gridCol w:w="153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риодичность контрол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Лица, проводящие контроль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ормативная документа ция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ы учета (регистрации) результатов контроля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изводственный контроль за благоустройством и санитарно-техническим состоянием территории, помещений, оборудования, проведением строительства, реконструкции, технического переоснащения и ремонтных работ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кроклимат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емпература воздуха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корость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движения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оздух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раза в год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кредитованная организация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ы проверки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пература воздух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афик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роветривания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регистрации температуры и влажности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изводственный контроль за организацией учебного процесса, режимами, процессами, методиками обучения и воспитания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20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жим образовательной деятельности</w:t>
            </w:r>
          </w:p>
        </w:tc>
        <w:tc>
          <w:tcPr>
            <w:tcW w:w="15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образовательной нагрузки обучающихся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и составлении и пересмотре расписания занятий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исание занятий (гриф согласования)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дин раз в неделю (выборочно)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ный журнал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изводственный контроль за выполнением санитарно-противоэпидемических (профилактических) мероприятий, санитарным содержанием территории, помещений и оборудования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итарно-противоэпидемический режим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зинфекци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зинсекц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ратизация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ек-лист проведения мероприятий 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личие дезинфицирующих и моющих средств для обработки инвентаря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средств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расхода дезинфицирующих средств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изводственный контроль за организацией питания и производством кулинарной продукции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цион питания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ичие ме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бор продуктов, используемых при формировании рациона питания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домость контроля за питанием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суточной про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пература хран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акеражный журна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чество готовой продук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нешний вид, цвет, запах, вку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начальных классов Ахрамеева С.В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акеражный журна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дач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дин раз в меся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 проверки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ответствие рациона питания обучающихся примерному 10-дневному мен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е меню, 10-дневное мен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дин раз в меся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/акт проверки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изводственный контроль за соблюдением личной гигиены и обучением работников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гиеническая подготовка работников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хождение работником гигиенической аттестации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ля работников, деятельность которых связана с производством, хранением, транспортировкой и реализацией мясо-молочной и кремово-кондитерской продукции, детского питания, питания дошкольников,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– ежег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ля остальных категорий работников – один раз в два года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Личные медицинские книж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едомость контроля своевремености прохождения медосмотров и гигиенического обучения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ояние работников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работников с инфекционными заболеваниями, повреждениями кожных покровов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  <w:tc>
          <w:tcPr>
            <w:tcW w:w="1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4.2.2821-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«Здоровье»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чни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1. Перечень объектов производственного контроля, представляющих потенциальную опасность для человека и среды его обитания, в отношении которых необходима организация лабораторных исследований, испытаний: </w:t>
      </w:r>
      <w:r>
        <w:rPr>
          <w:rFonts w:cs="Times New Roman"/>
          <w:b/>
          <w:color w:val="000000"/>
          <w:sz w:val="24"/>
          <w:szCs w:val="24"/>
        </w:rPr>
        <w:t>помещения пищеблока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рганизация лабораторных исследовани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5"/>
        <w:gridCol w:w="2586"/>
        <w:gridCol w:w="5034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казатели исследован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ратность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сто замеров (количество замеров)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 пробы исследуемого приема пищи на пищеблоке – салаты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лорийност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цион, прием – за сутки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витамина С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блюдо в третьих блюдах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ывы на БКГ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0 смывов – 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мывы на наличие возбудителей иерсиниозов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–10 смывов – оборудование, инвентарь и овощехранилища и склады хранения овощей, цех обработки овощей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мывы на наличие яиц гельминтов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0 смывов – 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проба 1 раз в год – по химическим показателям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проба 2 раза в год – по м/б показателям (ОМЧ, ОКБ)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вещенност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 в темное время суток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помещения – по 5 точек в каждом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пература воздух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 (самостоятельно)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 помещения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ум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 помещения – в том числе по введению реконструируемых систем вентиляции, ремонта оборудования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2. Перечень скоропортящихся продуктов, которые представляют потенциальную опасность: </w:t>
      </w:r>
      <w:r>
        <w:rPr>
          <w:rFonts w:cs="Times New Roman"/>
          <w:b/>
          <w:color w:val="000000"/>
          <w:sz w:val="24"/>
          <w:szCs w:val="24"/>
        </w:rPr>
        <w:t>кефир, сметана, молоко, трубочки с кремом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Перечень должностей работников, подлежащих медицинским осмотрам, профессиональной гигиенической подготовке и аттест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1538"/>
        <w:gridCol w:w="2517"/>
        <w:gridCol w:w="1526"/>
        <w:gridCol w:w="1903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ратность медосмотр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ратность профессио-нально-гигиенической подготовк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ренапряжение голосового аппарата, обусловленное профессиональной деятельностью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рительно напряженные работы, связанные с непрерывным слежением за экраном видеотерминала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дъем и перемещение груза вручную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, связанная с мышечным напряжением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борщи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 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4"/>
        <w:gridCol w:w="2548"/>
        <w:gridCol w:w="3543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форм учета и отчетн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риодичность заполн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регистрации результатов производственного контрол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аварийных ситуац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учета прихода и расхода дезинфицирующих средст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бракеража скоропортящихся продукт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бракеража готовых блюд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начальных классов Ахрамеева С.В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домость контроля за питание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регистрации температуры и влажн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«Здоровье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ный журна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раз в неделю (выборочн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визуального производственного контроля санитарно-технического состояния и санитарного содержания помещений, оборудования, оснащ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 Перечень возможных аварийных ситуаций, связанных с остановкой производства, нарушениями технологических процессов, иных создающих угрозу санитарно-эпидемиологическому благополучию населения ситуаций, при возникновении которых осуществляется информирование населения, органов местного самоуправления, органов, уполномоченных осуществлять государственный санитарно-эпидемиологический надзор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1"/>
        <w:gridCol w:w="4509"/>
        <w:gridCol w:w="2695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речень возможных аварийных ситуаций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рвоочередные мероприятия, направленные на ликвидацию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жар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вый обнаруживший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ребои в подаче электроэнергии в работе систем водоснабжения, канализации, отопления, печи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бщить в соответствующую служб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ик, оператор котельной Новиков В.А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ушение изоляции, обрыв электропроводов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общить в соответствующую службу, заменить электропроводк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ик, оператор котельной Новиков В.А.</w:t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ие аварийные ситуации</w:t>
            </w:r>
          </w:p>
        </w:tc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бщить в соответствующую служб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 Калачева А.Н.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ик, оператор котельной Новиков В.А.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ограмму разработали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5"/>
        <w:gridCol w:w="182"/>
        <w:gridCol w:w="1645"/>
        <w:gridCol w:w="316"/>
        <w:gridCol w:w="4047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лачева А.Н.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храмеева С.В.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НА_шаблон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2:00Z</dcterms:created>
  <dc:creator>ebars</dc:creator>
  <dc:description/>
  <cp:keywords/>
  <dc:language>en-US</dc:language>
  <cp:lastModifiedBy>School</cp:lastModifiedBy>
  <dcterms:modified xsi:type="dcterms:W3CDTF">2020-09-23T09:43:00Z</dcterms:modified>
  <cp:revision>4</cp:revision>
  <dc:subject/>
  <dc:title/>
</cp:coreProperties>
</file>