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63"/>
        <w:rPr/>
      </w:pPr>
      <w:r>
        <w:rPr/>
        <w:t xml:space="preserve">Приложение к письму </w:t>
      </w:r>
    </w:p>
    <w:p>
      <w:pPr>
        <w:pStyle w:val="Normal"/>
        <w:spacing w:lineRule="auto" w:line="276"/>
        <w:ind w:firstLine="6663"/>
        <w:rPr/>
      </w:pPr>
      <w:r>
        <w:rPr/>
        <w:t>от 01.04.2021 № И-21/3038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м конкурсе-фестивале "Памяти павших будем достойны",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вященном Победе в Великой Отечественной войне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(19-20 апреля 2021 г., г. Волгоград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Общие положения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Настоящее Положение устанавливает порядок организации и проведения                                </w:t>
      </w:r>
      <w:r>
        <w:rPr>
          <w:lang w:val="en-US"/>
        </w:rPr>
        <w:t>II</w:t>
      </w:r>
      <w:r>
        <w:rPr/>
        <w:t xml:space="preserve"> Всероссийского</w:t>
      </w:r>
      <w:r>
        <w:rPr>
          <w:bCs/>
        </w:rPr>
        <w:t xml:space="preserve"> конкурса-фестиваля "Памяти павших будем достойны", посвященного Победе в Великой Отечественной войне (далее – конкурс-фестиваль), порядок участия в конкурсе-фестивале и определение победителе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Конкурс-фестиваль проводится в online-формат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Cs/>
        </w:rPr>
        <w:t>Организацию и проведение конкурса-фестиваля осуществляет государственное образовательное бюджетное учреждение культуры высшего образования "Волгоградский государственный институт искусств и культуры" (далее – ГОБУК ВО "ВГИИК"), ресурсный центр художественной направленности Государственного бюджетного учреждения дополнительного образования "Волгоградская станция детского и юношеского туризма и экскурсий", Волгоградское региональное отделение Союза театральных деятелей Российской Федерации (далее Волгоградское отделение СТД РФ) при поддержке комитета культуры Волгоградской области, комитета образования, науки и молодежной политики Волго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 Оргкомитет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Cs/>
        </w:rPr>
        <w:t>Для подготовки и проведения конкурса-фестиваля создается Оргкомитет, который определяет форму, порядок проведения конкурса-фестиваля, информирует общественность об условиях, порядке и сроках проведения конкурса-фестиваля; принимает заявки; формирует жюри, в которое привлекаются специалисты по соответствующему направлению; организует награждение победителей конкурса-фестива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Цели и задач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оспитание подрастающего поколения в духе патриотизма и гражданственност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ние в духовном сознании молодежи идеи национального самоуваж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Актуализация идеи величия подвига воина – защитника Роди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ыявление и всесторонняя поддержка одаренных обучающих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становление творческих связей и обмен опыт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rPr>
          <w:bCs/>
        </w:rPr>
      </w:pPr>
      <w:r>
        <w:rPr>
          <w:bCs/>
        </w:rPr>
        <w:t>4.</w:t>
        <w:tab/>
        <w:t>Условия проведения конкурса-фестивал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4.1. В конкурсе-фестивале могут принимать участие индивидуальные исполнители, творческие коллективы государственных и негосударственных общеобразовательных организаций, образовательных организаций дополнительного образования, представители студенчества образовательных учреждений Волгоградской области и других регионов Российской Федерации, дети-инвалиды и обучающиеся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2.</w:t>
        <w:tab/>
        <w:t>Языком конкурса-фестиваля является русский язык – государственный язык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3.</w:t>
        <w:tab/>
        <w:t>К участию в конкурсе-фестивале допускаются творческие коллективы и отдельные исполнители из России. Возраст участников – не огранич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4.</w:t>
        <w:tab/>
        <w:t>Возрастные категории для сольных и коллективных выступлений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10-12 лет,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13-17 лет,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18-25 лет,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от 26 лет и старше,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смешанные группы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о 17 апреля 2021 года участники предоставляют в Оргкомитет анкету-заявку и видео-материал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сылки на видео своего выступления на YOU TUBE (иные видеохостинги только с разрешения Оргком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идеофайла, прикреплённого к заявке, присланный отдельным письмом или размещённый на облачных сервисах Google Диск, Yandex Диск, Облако Майл ру (в заявке указать ссылку). Параметры видеофайла: формат- </w:t>
      </w:r>
      <w:r>
        <w:rPr>
          <w:lang w:val="en-US"/>
        </w:rPr>
        <w:t>AVI</w:t>
      </w:r>
      <w:r>
        <w:rPr/>
        <w:t xml:space="preserve">, MPG4, </w:t>
      </w:r>
      <w:r>
        <w:rPr>
          <w:lang w:val="en-US"/>
        </w:rPr>
        <w:t>MOV</w:t>
      </w:r>
      <w:r>
        <w:rPr/>
        <w:t>; Разрешение видео- не более 1080*1920 (1080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>), но не менее 720*1280 (720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HD</w:t>
      </w:r>
      <w:r>
        <w:rPr/>
        <w:t>). Иные форматы с разрешения Оргкомит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6.</w:t>
        <w:tab/>
        <w:t>Участник должен прислать видеозапись хорошего качества, для оценки его выступления (звук и видео не должны содержать посторонних шумов и помех, не допускается видеозапись из шумных мест). Оргкомитет в праве отказать участнику в оценке его выступления при плохом качестве видео. Оргкомитет до начала конкурса обязан указать участнику на низкое качество записи и предоставить ему время на исправление нарушения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4.7. Конкурс-фестиваль проводится по следующим номинациям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Литературно-музыкальная композиция </w:t>
      </w:r>
      <w:r>
        <w:rPr/>
        <w:t>(соло, коллективная рабо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</w:rPr>
        <w:t>Музыкальная композиция</w:t>
      </w:r>
      <w:r>
        <w:rPr/>
        <w:t> (соло, коллективная рабо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Художественное слово </w:t>
      </w:r>
      <w:r>
        <w:rPr/>
        <w:t>(сол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Авторское произведение</w:t>
      </w:r>
      <w:r>
        <w:rPr/>
        <w:t> (стихи, песни собственного сочине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Письменная работа "Письмо погибшему…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Драматический театр </w:t>
      </w:r>
      <w:r>
        <w:rPr/>
        <w:t>(на конкурс-фестиваль в данной номинации принимаются спектакли, отрывки из спектаклей продолжительностью не более 120-и минут, на русском языке либо с русскими субтитрами. Спектакли, созданные ранее 1 января 2018 года, не рассматриваются)</w:t>
      </w:r>
      <w:r>
        <w:rPr>
          <w:bCs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явки и материалы для участия в конкурсе-фестивале высылаются на электронный адрес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ersko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kus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7 апреля 2021 года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требования к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конкурс-фестиваль допускаются видеозаписи живого выступления, снятые на сцене или в специализированном классе на статичную камеру (без элементов монтажа, склейки кадров, наложения аудиодорож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видео должен быть записан один отдельный ном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тановка в работе видеокамеры во время записи выступления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идеозаписи низкого качества к участию не допуск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видеозаписях участники номинаций должны быть в полный р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видео должно быть представлено только выступление для конкрса-фестиваля заявленных участников (запись концерта целиком не допуск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ъемка должна быть произведена в цветном режи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ступление должно быть записано на сцене или в специализированном классе в предусмотренных номером сценических костюмах (выступления на улице, в спортзале/без костюмов существенно снижают образность номера и влияют на оценку выступ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 коллектива, выступающий сольно, является отдельным участ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и (солисты и творческие коллективы) могут выступать в нескольких номинациях, при условии подачи отдельной анкеты-заявки на каждую номин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листы и творческие коллективы оцениваются по двум выступлениям, общим хронометражем - не более 10 минут, время строго регламентирова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атральные коллективы оцениваются по одному выступлению от 15 до 60 мину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кст письменной работы должен быть набран в программе Word шрифтом Times New Roman, размер шрифта 14, междустрочный интервал 1,5 строки. Объём письменной работы: от 300 до 500 слов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7. Жюри конкурса-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работе жюри конкурса-фестиваля принимают участие признанные деятели искусств, народные артисты Российской Федерации, заслуженные артисты Российской Федерации, заслуженные работники культуры Российской Федерации, известные актеры, педаго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ведение итогов и награж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Результаты фестивальной программы публикуются на Официальном сайте ГОБУК ВО "ВГИИК"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vgii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  <w:r>
        <w:rPr>
          <w:rFonts w:eastAsia="Calibri"/>
          <w:lang w:eastAsia="en-US"/>
        </w:rPr>
        <w:t>, не позднее 19 мая 202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Участники награждаются электронными дипломами обладателя Гран-При (3 лучших творческих работы), лауреата, дипломанта и участника, специальными дипломами и благодарственными письмами Организаторов и Оргкомитета.</w:t>
      </w:r>
      <w:r>
        <w:rPr>
          <w:rFonts w:eastAsia="Calibri"/>
          <w:strike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пускается дублирование мест в каждой номинации и возрастной катег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 жюри является окончательным и пересмотру не подлеж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градные документы отправляются конкурсантам по электронной почте на указанный в заявке электронный адрес с 19 мая по 25 мая 2021 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Заключительное по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Организаторы конкурса-фестиваля оставляют за собой право воспроизводить, распространять видео- и аудиозаписи, выполненные по время проведения мероприятия, а также размещать эти данные на официальном сайте Организаторов (ГОБУК ВО "ВГИИК: </w:t>
      </w:r>
      <w:hyperlink r:id="rId4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vgii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  <w:r>
        <w:rPr/>
        <w:t>). В случае необходимости Организаторы оставляют за собой право вносить в Положение изменения и до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color w:val="FF9E00"/>
          <w:shd w:fill="FFFFFF" w:val="clear"/>
        </w:rPr>
      </w:pPr>
      <w:r>
        <w:rPr>
          <w:color w:val="FF9E00"/>
          <w:shd w:fill="FFFFFF" w:val="clear"/>
        </w:rPr>
        <w:t xml:space="preserve">     </w:t>
      </w:r>
    </w:p>
    <w:p>
      <w:pPr>
        <w:pStyle w:val="Style20"/>
        <w:tabs>
          <w:tab w:val="clear" w:pos="708"/>
          <w:tab w:val="left" w:pos="357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0" w:hanging="0"/>
        <w:rPr/>
      </w:pPr>
      <w:r>
        <w:rPr>
          <w:rFonts w:eastAsia="Calibri"/>
        </w:rPr>
        <w:t xml:space="preserve">Приложение 1.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к Положению </w:t>
      </w:r>
    </w:p>
    <w:p>
      <w:pPr>
        <w:pStyle w:val="Normal"/>
        <w:ind w:left="5670" w:hanging="0"/>
        <w:rPr/>
      </w:pPr>
      <w:r>
        <w:rPr>
          <w:rFonts w:eastAsia="Calibri"/>
        </w:rPr>
        <w:t xml:space="preserve">о II Всероссийском конкурсе-фестивале "Памяти павших будем достойны", </w:t>
      </w:r>
      <w:r>
        <w:rPr/>
        <w:t xml:space="preserve">посвященном Победе </w:t>
      </w:r>
    </w:p>
    <w:p>
      <w:pPr>
        <w:pStyle w:val="Normal"/>
        <w:ind w:left="5670" w:hanging="0"/>
        <w:rPr/>
      </w:pPr>
      <w:r>
        <w:rPr/>
        <w:t>в Великой Отечественной войне</w:t>
      </w:r>
    </w:p>
    <w:p>
      <w:pPr>
        <w:pStyle w:val="Normal"/>
        <w:ind w:right="-14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на участие во II Всероссийском конкурсе-фестивале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"Памяти павших будем достойны"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посвященном Победе в Великой Отечественной войне</w:t>
      </w:r>
    </w:p>
    <w:p>
      <w:pPr>
        <w:pStyle w:val="Normal"/>
        <w:ind w:right="127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1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27"/>
        <w:gridCol w:w="41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Номинац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ФИО участн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ожден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озрастная групп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ФИО, индекс и адрес, электронный адрес, контактный телефон руководи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или 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ФИО режиссёра, хореографа, педагога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Calibri"/>
                <w:i/>
              </w:rPr>
              <w:t>(при наличии</w:t>
            </w:r>
            <w:r>
              <w:rPr>
                <w:rFonts w:eastAsia="Calibri"/>
              </w:rPr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яемое произведение, хронометраж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"Письменная работа (сценарий) , ФИО, город". К письму прикладывается файл в формате .doc/.docx (совместимый с Word). Название файла должно состоять из вашей фамилии, инициал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Полное  наименование, индекс и адрес направляющего учреж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Сокращенное название направляющего учреждения (для оформления наградных документов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 на фото или видео-материал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Согласие на обработку персональных данны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Calibri"/>
        </w:rPr>
        <w:t>Приложение 1.1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к Положению </w:t>
      </w:r>
    </w:p>
    <w:p>
      <w:pPr>
        <w:pStyle w:val="Normal"/>
        <w:ind w:left="5670" w:hanging="0"/>
        <w:rPr/>
      </w:pPr>
      <w:r>
        <w:rPr>
          <w:rFonts w:eastAsia="Calibri"/>
        </w:rPr>
        <w:t xml:space="preserve">о II Всероссийском конкурсе-фестивале "Памяти павших будем достойны", </w:t>
      </w:r>
      <w:r>
        <w:rPr/>
        <w:t xml:space="preserve">посвященном Победе </w:t>
      </w:r>
    </w:p>
    <w:p>
      <w:pPr>
        <w:pStyle w:val="Normal"/>
        <w:ind w:left="5670" w:hanging="0"/>
        <w:rPr/>
      </w:pPr>
      <w:r>
        <w:rPr/>
        <w:t>в Великой Отечественной войн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я/законного представителя</w:t>
      </w:r>
    </w:p>
    <w:p>
      <w:pPr>
        <w:pStyle w:val="Normal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 несовершеннолетнего</w:t>
      </w:r>
    </w:p>
    <w:p>
      <w:pPr>
        <w:pStyle w:val="Normal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_________</w:t>
      </w:r>
    </w:p>
    <w:p>
      <w:pPr>
        <w:pStyle w:val="Normal"/>
        <w:ind w:left="1560" w:right="-2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О родителя или законного представителя)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ий(ая) по адресу ____________________________________________________,</w:t>
      </w:r>
    </w:p>
    <w:p>
      <w:pPr>
        <w:pStyle w:val="Normal"/>
        <w:ind w:left="5529" w:right="-2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есто регистрации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документа, удостоверяющего личность ______________________________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 ______ номер _______________ выдан ______________________________________</w:t>
      </w:r>
    </w:p>
    <w:p>
      <w:pPr>
        <w:pStyle w:val="Normal"/>
        <w:ind w:right="-2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___________ дата выдачи ____________________________________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ясь законным представителем несовершеннолетнего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ind w:right="-2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, отчество несовершеннолетнего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ходящегося мне ____________________________________________________________,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го по адресу: _________________________________________________,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 фамилия, имя, отчество; образовательное учреждение; свидетельство о рождении и паспортные данные; место регистрации и место фактического проживания; результаты участия в конкурсе государственному образовательному бюджетному учреждению культуры высшего образования "Волгоградский государственный институт искусств и культуры" (далее – ГОБУК ВО "ВГИИК") (400001, г. Волгоград, ул. Циолковского, дом 4)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>Вышеуказанные персональные данные представлены с целью использования в работе по организации, подготовке и проведению конкурсов в ГОБУК ВО "ВГИИК"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lang w:eastAsia="en-US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размещение на официальном сайте ГОБУК ВО "ВГИИК"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lang w:eastAsia="en-US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"О персональных данных" от 27.07.2006 г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lang w:eastAsia="en-US"/>
        </w:rPr>
        <w:t>Данное согласие действует с момента подачи заявки на участие во II Всероссийском конкурсе-фестивале "Памяти павших будем достойны", посвященном Победе в Великой Отечественной войне вплоть до отзыва его в установленном законом порядке или в течение 3 лет после проведения фестиваля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 xml:space="preserve">"____" _____________2021 года </w:t>
        <w:tab/>
        <w:tab/>
        <w:tab/>
        <w:t>_________________/ _______________</w:t>
      </w:r>
    </w:p>
    <w:p>
      <w:pPr>
        <w:pStyle w:val="Normal"/>
        <w:ind w:left="4248" w:right="-2" w:firstLine="708"/>
        <w:jc w:val="both"/>
        <w:rPr/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lang w:eastAsia="en-US"/>
        </w:rPr>
        <w:t>(подпись)                (расшифровка</w:t>
      </w:r>
    </w:p>
    <w:p>
      <w:pPr>
        <w:pStyle w:val="Normal"/>
        <w:ind w:right="-2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нтактный телефон____________________</w:t>
      </w:r>
    </w:p>
    <w:p>
      <w:pPr>
        <w:pStyle w:val="Normal"/>
        <w:ind w:left="5670" w:hanging="0"/>
        <w:rPr/>
      </w:pPr>
      <w:r>
        <w:rPr>
          <w:rFonts w:eastAsia="Calibri"/>
        </w:rPr>
        <w:t xml:space="preserve">Приложение 1.2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к Положению </w:t>
      </w:r>
    </w:p>
    <w:p>
      <w:pPr>
        <w:pStyle w:val="Normal"/>
        <w:ind w:left="5670" w:hanging="0"/>
        <w:rPr/>
      </w:pPr>
      <w:r>
        <w:rPr>
          <w:rFonts w:eastAsia="Calibri"/>
        </w:rPr>
        <w:t xml:space="preserve">о II Всероссийском конкурсе-фестивале "Памяти павших будем достойны", </w:t>
      </w:r>
      <w:r>
        <w:rPr/>
        <w:t xml:space="preserve">посвященном Победе </w:t>
      </w:r>
    </w:p>
    <w:p>
      <w:pPr>
        <w:pStyle w:val="Normal"/>
        <w:ind w:left="5670" w:hanging="0"/>
        <w:rPr/>
      </w:pPr>
      <w:r>
        <w:rPr/>
        <w:t>в Великой Отечественной вой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right="-14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</w:p>
    <w:p>
      <w:pPr>
        <w:pStyle w:val="Normal"/>
        <w:ind w:right="-1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lang w:eastAsia="en-US"/>
        </w:rPr>
        <w:t>СОГЛАСИЕ</w:t>
      </w:r>
    </w:p>
    <w:p>
      <w:pPr>
        <w:pStyle w:val="Normal"/>
        <w:ind w:right="-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rPr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</w:t>
      </w:r>
      <w:r>
        <w:rPr>
          <w:rFonts w:eastAsia="Calibri"/>
          <w:bCs/>
          <w:i/>
          <w:lang w:eastAsia="en-US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jc w:val="center"/>
        <w:rPr/>
      </w:pPr>
      <w:r>
        <w:rPr>
          <w:rFonts w:eastAsia="Calibri"/>
          <w:bCs/>
          <w:lang w:eastAsia="en-US"/>
        </w:rPr>
        <w:tab/>
        <w:t>,</w:t>
        <w:br/>
      </w:r>
      <w:r>
        <w:rPr>
          <w:rFonts w:eastAsia="Calibri"/>
          <w:bCs/>
          <w:i/>
          <w:lang w:eastAsia="en-US"/>
        </w:rPr>
        <w:t xml:space="preserve"> 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регистрированны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,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Calibri"/>
          <w:bCs/>
          <w:lang w:eastAsia="en-US"/>
        </w:rPr>
        <w:t>даю своё согласие своей волей и в своем интересе на обработку с учетом требований Федерального закона от 27.07.2006 № 152-ФЗ"О персональных данных" моих персональных данных (включая их получение от меня и/или от любых третьих лиц) государственному образовательному бюджетному учреждению культуры высшего образования "Волгоградский государственный институт искусств и культуры" (далее – ГОБУК ВО "ВГИИК", Организатор) (400001, г.Волгоград, ул.Циолковского, д.4) на обработку своих персональных данных с целью использования в работе по организации, подготовке и проведению конкурсов в ГОБУК ВО "ВГИИК".</w:t>
      </w:r>
    </w:p>
    <w:p>
      <w:pPr>
        <w:pStyle w:val="Normal"/>
        <w:tabs>
          <w:tab w:val="clear" w:pos="708"/>
          <w:tab w:val="right" w:pos="9354" w:leader="underscore"/>
        </w:tabs>
        <w:ind w:right="-2" w:hanging="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</w:t>
      </w:r>
      <w:r>
        <w:rPr>
          <w:rFonts w:eastAsia="Calibri"/>
          <w:bCs/>
          <w:lang w:eastAsia="en-US"/>
        </w:rPr>
        <w:tab/>
        <w:t>В соответствии с данным согласием мною может быть предоставлена для обработки следующая информация: 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место работы, результаты участия в творческих мероприятиях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rFonts w:eastAsia="Calibri"/>
          <w:bCs/>
          <w:lang w:eastAsia="en-US"/>
        </w:rPr>
        <w:t>Настоящее согласие предоставляется на совершение действий в отношении моих персональных данных, которые необходимы или желаемы для достижения указанных выше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е Организатора конкурса кратких персональных данных (ф.и.о. участника конкурса, уровень достижений в конкурсе); трансграничную передачу персональных данных,  а также осуществление любых иных действий, предусмотренных действующим законодательством РФ.</w:t>
        <w:tab/>
        <w:t>Разрешаю использовать в качестве общедоступных вышеуказанные персональные данные в целях, указанных в настоящем согласии. Принимаю, что решение может быть принято на основании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с момента подачи заявки на участие</w:t>
      </w:r>
      <w:r>
        <w:rPr/>
        <w:t xml:space="preserve"> </w:t>
      </w:r>
      <w:r>
        <w:rPr>
          <w:rFonts w:eastAsia="Calibri"/>
          <w:lang w:eastAsia="en-US"/>
        </w:rPr>
        <w:t>во II Всероссийском конкурсе-фестивале "Памяти павших будем достойны",                                                                                       посвященном Победе в Великой Отечественной Войне                                                                                  вплоть до отзыва его в установленном законом порядке или в течение 3 лет после проведения</w:t>
      </w:r>
      <w:r>
        <w:rPr/>
        <w:t xml:space="preserve"> фестиваля.</w:t>
      </w:r>
    </w:p>
    <w:p>
      <w:pPr>
        <w:pStyle w:val="Normal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"____" _____________2021 года </w:t>
        <w:tab/>
        <w:tab/>
        <w:tab/>
        <w:t>_________________/ ____________________</w:t>
      </w:r>
    </w:p>
    <w:p>
      <w:pPr>
        <w:pStyle w:val="Normal"/>
        <w:ind w:left="4248" w:right="-2" w:firstLine="708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</w:t>
      </w:r>
      <w:r>
        <w:rPr>
          <w:rFonts w:eastAsia="Calibri"/>
          <w:i/>
          <w:sz w:val="20"/>
          <w:szCs w:val="20"/>
          <w:lang w:eastAsia="en-US"/>
        </w:rPr>
        <w:t>(подпись)               (расшифровка подписи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нтактный телефон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10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0" w:hanging="121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72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Cs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eastAsia="Times New Roman"/>
      <w:sz w:val="24"/>
      <w:szCs w:val="20"/>
    </w:rPr>
  </w:style>
  <w:style w:type="character" w:styleId="Style18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akterskoe_iskusstvo@mail.ru" TargetMode="External"/><Relationship Id="rId3" Type="http://schemas.openxmlformats.org/officeDocument/2006/relationships/hyperlink" Target="http://www.vgiik.com/" TargetMode="External"/><Relationship Id="rId4" Type="http://schemas.openxmlformats.org/officeDocument/2006/relationships/hyperlink" Target="http://www.vgiik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6:00Z</dcterms:created>
  <dc:creator>Приемная</dc:creator>
  <dc:description/>
  <cp:keywords/>
  <dc:language>en-US</dc:language>
  <cp:lastModifiedBy>E_Polovinkina</cp:lastModifiedBy>
  <cp:lastPrinted>2020-02-19T09:12:00Z</cp:lastPrinted>
  <dcterms:modified xsi:type="dcterms:W3CDTF">2021-04-07T11:28:00Z</dcterms:modified>
  <cp:revision>3</cp:revision>
  <dc:subject/>
  <dc:title/>
</cp:coreProperties>
</file>